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7515"/>
      </w:tblGrid>
      <w:tr>
        <w:trPr>
          <w:trHeight w:val="75" w:hRule="atLeast"/>
        </w:trPr>
        <w:tc>
          <w:tcPr>
            <w:tcW w:w="8400" w:type="dxa"/>
            <w:tcBorders/>
          </w:tcPr>
          <w:p>
            <w:pPr>
              <w:pStyle w:val="Heading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Heading6"/>
              <w:snapToGrid w:val="false"/>
              <w:spacing w:lineRule="exact" w:line="200"/>
              <w:ind w:left="1593" w:right="0" w:firstLine="2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tcBorders/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5915" w:type="dxa"/>
            <w:gridSpan w:val="2"/>
            <w:tcBorders/>
          </w:tcPr>
          <w:p>
            <w:pPr>
              <w:pStyle w:val="Heading8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                                                                                                                                                   «У Т В Е Р Ж Д А Ю»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Начальник УМО____________А.В. Баранов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м.директора филиала ФГБОУ ВПО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«Кубанский государственный университет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«Кубанский государственный университ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г. Славянске-на-Кубани _______А.И. Зиновьев</w:t>
            </w:r>
          </w:p>
        </w:tc>
      </w:tr>
      <w:tr>
        <w:trPr/>
        <w:tc>
          <w:tcPr>
            <w:tcW w:w="1591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«___»__________201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г.                                                                                                                                                                                                     «___»___________   2015 г.</w:t>
            </w:r>
          </w:p>
        </w:tc>
      </w:tr>
    </w:tbl>
    <w:p>
      <w:pPr>
        <w:pStyle w:val="Heading3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ЗИМНЕЙ ЭКЗАМЕНАЦИОННОЙ СЕССИИ НА ФАКУЛЬТЕТЕ ПЕДАГОГИКИ И ПСИХОЛОГИИ,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ПРАВЛЕНИЮ ПОДГОТОВКИ 44.03.03 «СПЕЦИАЛЬНОЕ (ДЕФЕКТОЛОГИЧЕСКОЕ) ОБРАЗОВАНИЕ»</w:t>
      </w:r>
    </w:p>
    <w:p>
      <w:pPr>
        <w:pStyle w:val="Heading1"/>
        <w:spacing w:lineRule="exact" w:line="20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2015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2016 УЧЕБНОМ ГОДУ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170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4"/>
        <w:gridCol w:w="3685"/>
        <w:gridCol w:w="4111"/>
        <w:gridCol w:w="383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КУР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КУР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5-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4-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3-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-12-Л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2.10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Логопедические технологи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Алехина Л.Н.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0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огопедические технологи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Алехина Л.Н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10-10.3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30 Устная часть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0.11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Истор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Емельянов Ю.Н. П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История  Емельянов Ю.Н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9.00 Устная часть М-</w:t>
            </w: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color w:val="C00000"/>
                <w:szCs w:val="20"/>
                <w:shd w:fill="FFFF00" w:val="clear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ормирование коммуникативных компетенций у детей и подрост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рскова В.Ф.  П-1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3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Cs w:val="20"/>
                <w:shd w:fill="FFFFFF" w:val="clear"/>
              </w:rPr>
              <w:t>Педагогика  Пашков А.Г.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ирование коммуникативных компетенций у детей и подрост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рскова В.Ф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10-09.30 Тестирование М-24 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 Устная часть П-1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4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Педагогика  Пашков А.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50-09.10 Тестирование М-24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12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1.00 Консультация к экзамену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роектирование процесса художественно-эстетического развития ребенка с нарушением речи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  Луканова Г.П. П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0.0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Логопед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0.30 Консультация к экзамен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ормы логопедической рабо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Алехина Л.Н.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роектирование процесса художественно-эстетического развития ребенка с нарушением речи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  Луканова Г.П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Логопедия 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Морозов М.Р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-09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ы логопедической рабо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Алехина Л.Н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10-11.30 Тестирование М-24 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10 Устная часть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илологические основы дефектологического образован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рскова В.Ф. П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дико-биологические основы дефектологи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Шишкина И.Л.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Сказкотерап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Яшкова Л.А.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5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илологические основы дефектологического образования Морскова В.Ф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едико-биологические основы дефектологии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Шишкина И.Л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10-10.3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30 Устная часть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Сказкотерапия   Яшкова Л.А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.01.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Логопед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 П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  <w:shd w:fill="FFFFFF" w:val="clear"/>
              </w:rPr>
              <w:t xml:space="preserve">Педагогик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  <w:shd w:fill="FFFFFF" w:val="clear"/>
              </w:rPr>
              <w:t>Солодовникова Е.П. П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  <w:t xml:space="preserve">Психолог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  <w:t>Ковалева Н.И.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Консультация к экзамену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Логопедия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Логопедия   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Морозов М.Р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50-09.10 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00 Устная часть П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9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Педагогика    Солодовникова Е.П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50-10.1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00 Устная часть П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shd w:fill="FFFFFF" w:val="clear"/>
              </w:rPr>
              <w:t>Психология   Ковалева Н.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50-10.1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50 Устная часть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огопедия</w:t>
            </w:r>
            <w:r>
              <w:rPr>
                <w:rFonts w:cs="Times New Roman" w:ascii="Times New Roman" w:hAnsi="Times New Roman"/>
                <w:b/>
                <w:iCs/>
                <w:szCs w:val="20"/>
              </w:rPr>
              <w:t xml:space="preserve">   Морозов М.Р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10-10.3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30 Устная часть П-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1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8.30 Консультация к экзамену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етодики обучения детей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 нарушениями реч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Шадрова В.И. П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2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 xml:space="preserve">Психолог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  <w:t>Юрченко Л.Г. П-7</w:t>
            </w:r>
          </w:p>
          <w:p>
            <w:pPr>
              <w:pStyle w:val="Style14"/>
              <w:tabs>
                <w:tab w:val="clear" w:pos="709"/>
                <w:tab w:val="left" w:pos="2196" w:leader="none"/>
                <w:tab w:val="left" w:pos="25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тодики обучения детей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нарушениями реч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адрова В.И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10-09.30 Тестирование М-2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30 Устная часть П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3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сихология   Юрченко Л.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08.30-08.50 Тестирование А-64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Cs w:val="20"/>
                <w:shd w:fill="FFFF00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08.02.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4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10.00 Консультация к экзамену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пециальная педагогик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розов М.Р.  П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ециальная педагогик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Морозов М.Р.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.30-08.50 Тестирование А-64 /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.30 Устная часть П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0.01.16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8.3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5.02.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0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5.02.1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09.30 Закрытие экзаменационной се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Заседание стипендиальной комиссии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ачало занятий 15.02.16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.о. декана факультета педагогики и психологии                                    Л.А. Яш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0" w:right="0" w:firstLine="2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0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6:00Z</dcterms:created>
  <dc:creator/>
  <dc:description/>
  <dc:language>en-US</dc:language>
  <cp:lastModifiedBy>Admin</cp:lastModifiedBy>
  <cp:lastPrinted>2015-12-18T14:22:00Z</cp:lastPrinted>
  <dcterms:modified xsi:type="dcterms:W3CDTF">2015-12-18T11:27:00Z</dcterms:modified>
  <cp:revision>27</cp:revision>
  <dc:subject/>
  <dc:title/>
</cp:coreProperties>
</file>